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30 ма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5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5.1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1.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8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o.sedolina (WST-VAR-063)</cp:lastModifiedBy>
  <dcterms:modified xsi:type="dcterms:W3CDTF">2025-06-02T12:25:00Z</dcterms:modified>
  <cp:revision>7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